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февраля 2014 года      </w:t>
        <w:tab/>
        <w:t xml:space="preserve">                                                           № 302-50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от 26.12.2013 № 297-49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 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 26, 36 Устава Динского сельского поселения Динского района, Совет Д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инского сельского поселения Динского района от 26.12.2013 № </w:t>
      </w:r>
      <w:r>
        <w:rPr>
          <w:color w:val="000000"/>
          <w:sz w:val="28"/>
          <w:szCs w:val="28"/>
        </w:rPr>
        <w:t>297-49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4 год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2  слова «в сумме 127087,1 тыс. рублей» заме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52891,3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дпункте 3 слова «верхний предел муниципального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а  Динского  сельского поселения  Динского  района  на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нваря 2015 года  в  сумме  0,0 тыс. рублей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ерхний предел муниципального внутреннего  долга  Д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Динского  района  на 1 января 2015 года  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е  13000,0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подпункте 4  слова «профицит   бюджета поселения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000,0 тыс.рублей» заменить  словами «дефицит  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в сумме 19804,2 тыс.руб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 Статью 3 добав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. Утвердить нормативы распределения доходов в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ского сельского поселения Динс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  приложению  4.1 к настоящему решению.»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В статье 7  слова «</w:t>
      </w:r>
      <w:r>
        <w:rPr>
          <w:sz w:val="28"/>
          <w:szCs w:val="28"/>
        </w:rPr>
        <w:t xml:space="preserve">в сумме 13500,0 тыс. рублей» заменить словами  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в сумме  16500,0 тыс. 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4.   В пункте 2 статьи 11 </w:t>
      </w:r>
      <w:r>
        <w:rPr>
          <w:sz w:val="28"/>
          <w:szCs w:val="28"/>
        </w:rPr>
        <w:t xml:space="preserve">слова в сумме 6000,0 тыс. рубл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нить   словами «в сумме 19000,0 тыс. рубл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5.  Приложение 4.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4.1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Д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Динского района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 (по обязательствам, возникшим до 1 января 2006 года), мобилизуемый на межселенных территориях,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.  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нского сельского поселения Ди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(тыс.руб)                                                                                                                                     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 891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26,1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9,7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7,8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,8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90,7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5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30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 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Совета Динского сельского поселения Динского района "О бюджете Динского сельского поселения Динского района н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 сельского поселения Динского района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4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0"/>
        <w:gridCol w:w="539"/>
        <w:gridCol w:w="1192"/>
        <w:gridCol w:w="1466"/>
        <w:gridCol w:w="704"/>
        <w:gridCol w:w="1364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 891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муниципального образования Динской район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932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7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99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99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86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86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4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8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58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2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работы с население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5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4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4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( 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0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"Повышение безопасности дорожного движения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5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0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 Проведение мероприятий по развитию и техническому совершенствованию, строительству системы водоснабжения водоотведения в Динском сельском поселении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5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5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ое развитие Динского сельского поселения в области тепло-газоснабжения"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2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5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88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43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62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"Строительство и реконструкции линий уличного освещения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-2014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430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70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71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2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6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ботников муниципальных учреждений в сфере культуры и искусства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6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8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6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8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26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2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2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6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6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инского сельского поселения Динского района  от 10 февраля 2009 года № 305 "Об утверждении Положения о дополнительном материальном обеспечении лиц, замещавших выборные муниципальные должности и должности муниципальной службы в органах местного самоуправления Динского сельского поселения Динского района, депутатов Совета Динского сельского поселения Динского района, осуществлявших депутатскую деятельность на непостоянной основе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муниципального значения  в области массового 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8.  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5413"/>
        <w:gridCol w:w="1610"/>
        <w:gridCol w:w="537"/>
      </w:tblGrid>
      <w:tr>
        <w:trPr>
          <w:trHeight w:val="660" w:hRule="atLeast"/>
        </w:trPr>
        <w:tc>
          <w:tcPr>
            <w:tcW w:w="10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 сельского поселения Динского района на 2014 год</w:t>
            </w:r>
          </w:p>
        </w:tc>
      </w:tr>
      <w:tr>
        <w:trPr>
          <w:trHeight w:val="159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00" w:type="pct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3"/>
        <w:gridCol w:w="4813"/>
        <w:gridCol w:w="1633"/>
      </w:tblGrid>
      <w:tr>
        <w:trPr>
          <w:tblHeader w:val="true"/>
          <w:trHeight w:val="35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4,2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и поселений  в валюте Российск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80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87,1</w:t>
            </w:r>
          </w:p>
        </w:tc>
      </w:tr>
      <w:tr>
        <w:trPr>
          <w:trHeight w:val="548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087,1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087,1</w:t>
            </w:r>
          </w:p>
        </w:tc>
      </w:tr>
      <w:tr>
        <w:trPr>
          <w:trHeight w:val="28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087,1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891,3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891,3</w:t>
            </w:r>
          </w:p>
        </w:tc>
      </w:tr>
      <w:tr>
        <w:trPr>
          <w:trHeight w:val="7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891,3</w:t>
            </w:r>
          </w:p>
        </w:tc>
      </w:tr>
      <w:tr>
        <w:trPr>
          <w:trHeight w:val="858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89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 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ведомственных целевых программ, предусмотренных к финансированию из  бюджета  поселен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2014 году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ыс. рублей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6472"/>
        <w:gridCol w:w="2427"/>
      </w:tblGrid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Повышение безопасности дорожного движения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08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едомственная             целевая             программа </w:t>
            </w:r>
            <w:r>
              <w:rPr>
                <w:sz w:val="28"/>
                <w:szCs w:val="28"/>
              </w:rPr>
              <w:t>«Проведение мероприятий по развитию и техническому             совершенствованию системы водоснабжения и водоотведения в Динском сельском поселении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9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/>
            </w:pPr>
            <w:r>
              <w:rPr>
                <w:sz w:val="28"/>
                <w:szCs w:val="28"/>
              </w:rPr>
              <w:t>Ведомственная целевая программа «Социальное развитие Динского сельского поселения в области тепло-газоснабжения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,0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              целевая        программа «Строительство и    реконструкция линий уличного освещения» на 2014 год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</w:tbl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 xml:space="preserve"> к проекту решения Совета  Динского сельского поселения Динского района «О бюджете Динского сельского поселения Динского района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сельского поселения Дин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(тыс. 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216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Муниципальные  ценные бумаги  Д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 в бюджет Динского сельского поселения Динского района от других  бюджетов бюджетной системы  Российской Федерации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чение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диты, привлеченные в бюджет Динского сельского поселения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0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Ю.К.Черны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125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1:00Z</dcterms:created>
  <dc:creator>www.PHILka.RU</dc:creator>
  <dc:description/>
  <cp:keywords/>
  <dc:language>en-US</dc:language>
  <cp:lastModifiedBy>User</cp:lastModifiedBy>
  <cp:lastPrinted>2014-03-04T08:08:00Z</cp:lastPrinted>
  <dcterms:modified xsi:type="dcterms:W3CDTF">2014-06-18T05:53:00Z</dcterms:modified>
  <cp:revision>6</cp:revision>
  <dc:subject/>
  <dc:title>ЛИСТ СОГЛАСОВАНИЯ</dc:title>
</cp:coreProperties>
</file>